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b/>
          <w:sz w:val="28"/>
          <w:szCs w:val="28"/>
        </w:rPr>
        <w:t>SPRACHWURZEL FÜR CHRISTIAN STÜCKL</w:t>
        <w:br/>
      </w:r>
      <w:r>
        <w:rPr>
          <w:rFonts w:cs="Arial" w:ascii="Arial" w:hAnsi="Arial"/>
          <w:sz w:val="28"/>
          <w:szCs w:val="28"/>
        </w:rPr>
        <w:t>Laudatio 15. August 2010, 9.00 Uhr Straubing Theater am Hagen</w:t>
        <w:br/>
        <w:br/>
        <w:t>Wenn ma wissen mächt, wer wirkle wichtig is, muaß ma blos ins Google schaugn. Do hod da Seehofer Horsti 376.000 Einträge, ned schlecht. Awa da Stückl Christian bringts auf 3 Millionen 40.000. I hobs jetz ned olle durchgfieseld, weil wos do drin stäht, is eigntli oiwei des gleiche:</w:t>
        <w:br/>
        <w:br/>
        <w:t xml:space="preserve">Jahrgang 1961, aus Oberammergau, hod Holzschnitza glernt, aba woit nia wos andas wern ois wia Regisseur vo da Passion. Dees hod 1990 aa highaut. Awa weis dee ja blos olle 10 Johr gibt, waar des fast wos wia am Valentin sei Spritzbrunnenaufdreha. Deszweng hod a an de Kammerspiele in Minga g’arwat, und dann is glei aufganga: 1991 laut </w:t>
      </w:r>
      <w:r>
        <w:rPr>
          <w:rFonts w:cs="Arial" w:ascii="Arial" w:hAnsi="Arial"/>
          <w:i/>
          <w:iCs/>
          <w:sz w:val="28"/>
          <w:szCs w:val="28"/>
        </w:rPr>
        <w:t>Theater heute</w:t>
      </w:r>
      <w:r>
        <w:rPr>
          <w:rFonts w:cs="Arial" w:ascii="Arial" w:hAnsi="Arial"/>
          <w:sz w:val="28"/>
          <w:szCs w:val="28"/>
        </w:rPr>
        <w:t xml:space="preserve"> „</w:t>
      </w:r>
      <w:r>
        <w:rPr>
          <w:rFonts w:cs="Arial" w:ascii="Arial" w:hAnsi="Arial"/>
          <w:iCs/>
          <w:sz w:val="28"/>
          <w:szCs w:val="28"/>
        </w:rPr>
        <w:t>Nachwuchsregisseur des Jahres“, s</w:t>
      </w:r>
      <w:r>
        <w:rPr>
          <w:rFonts w:cs="Arial" w:ascii="Arial" w:hAnsi="Arial"/>
          <w:sz w:val="28"/>
          <w:szCs w:val="28"/>
        </w:rPr>
        <w:t xml:space="preserve">eit Herbst 2002 Intendant am Münchner Volkstheater, wo’r a ned blos an Brandner Kaschpa und an Kneißl bringd, sondern hoit aa Welttheater wiar an Peer Gynt. Und nembei: Sommer 2002 da Salzburger „Jedermann“, 2004 in Köln da „Fidelio“, 2008 an der Münchner Staatsoper am Pfitzner sein „Palestrina“, und </w:t>
      </w:r>
      <w:r>
        <w:rPr>
          <w:rFonts w:cs="Arial" w:ascii="Arial" w:hAnsi="Arial"/>
          <w:iCs/>
          <w:sz w:val="28"/>
          <w:szCs w:val="28"/>
        </w:rPr>
        <w:t xml:space="preserve">2006 hoda aa no de Eröffnungsfeier vo da </w:t>
      </w:r>
      <w:r>
        <w:rPr>
          <w:rFonts w:cs="Arial" w:ascii="Arial" w:hAnsi="Arial"/>
          <w:sz w:val="28"/>
          <w:szCs w:val="28"/>
        </w:rPr>
        <w:t>Fußball-WM zu am ganz großn Spektakel mit rund 1.200 Teilnehmer gmacht. Und grod jetza is a schwaar im Passionsstreß.</w:t>
        <w:br/>
        <w:t xml:space="preserve">Awa er is koa Pädal auf alle Suppn –nix is zsammghudelt, koane Allüren, a jede Inszenierung is originell, ohne Ganggerl und Gschaftlerei, er is bodnstandig, awa experimentiert gern und traut si wos. Bei eahm ghean Volks- und literarisches Theater zsamm, geistliche und weltliche Bühne – und er zaubert draus wos neis. Da Stückl is – wia koa andarna – de Verkörperung vo da altboarischen Lust am Komedi-Spuin, ausglassen bis zum Kracherten und aa andächtig und stad, wenn’s sei soll. </w:t>
        <w:br/>
        <w:br/>
        <w:t>Awa zwengs dem, daß eam no amoi gsogt wead, wos fia a guada Regisseur daß a is, brauchat er eigentli net in da Fruah umara hoibe sechse am heiling Frauendog vo Oberammergau wegfahrn, daß er um neine in Straubing is. Er is kemma, und dodafia samma eam sakrisch dankbar, weil’s um unsa gemeinsame Sach geht, um s’Weidalebn vo unsra boarischen Sprochhoamat und Hoamatsproch. Weidalebn net im Seppl-Reservat, sondan ois a lebfrisch’s Idiom von am uroidn und stoizn Volk.</w:t>
        <w:br/>
        <w:br/>
        <w:t>Um dees hod a si vadeant gmacht wia kaam oana - und dodafia kriagt a de Sprachwurzel. Des is net a Bladl Papier oder a Trumm Blech, sondan a künstlerischs Unikat. Eigfoin is’s am Obermeier Sepp vo Konzell: a Auszeichnung für „herausragende Persönlichkeiten des öffentlichen Lebens“, de si aa bei offizielle Anläss net schama, daß’s boarisch redn und boarisch denka kennan. Vui gibt’s do net davo. Ma konn se’s an de Finger abzäihn: nochm Landrat vo Straubing warn des bis jetz da Haindling, da Pabst, de Wellkürn und da Assinger Armin (a guade Mischung).</w:t>
        <w:br/>
        <w:br/>
        <w:t>De Sprachwurzl hod ihran Hintersinn: Sie is aus Glos, hart und vawundbar in oam, so wie unsa Sproch. Sie hod a Wurzlherz, zach und widerstandig – und is dabei schee und harmonisch. Wiar unsa Sproch. Es is fei de desjahrige Wurzel a Spezialanfertigung fia den Kettenraucha Stückl – es san extra a poor Mulden einegschliffa, er kuntats oiso aa ois Aschenbecher hernehma…</w:t>
        <w:br/>
        <w:br/>
        <w:t>Es gehd oam oiwei wieda s’Herz auf, wenn ma’n oheart, im Radio, im Fernseha, bei de Interviews, de Talkshows: Er redt, bessa: er sprudelt frei von da Leba weg in seim Ammergauer Hoamatschmaatz – und blamiert olle de Gscheidhaferl, wo moanan, ma ko boarisch blos hogelbuachan gschert redn. De Dreiquartlintellektuellen wissens ja ganz genau, zum Beischpui auf der Homepage vom Goethe-Institut: „</w:t>
      </w:r>
      <w:r>
        <w:rPr>
          <w:rStyle w:val="S15122"/>
          <w:rFonts w:cs="Arial" w:ascii="Arial" w:hAnsi="Arial"/>
          <w:sz w:val="28"/>
          <w:szCs w:val="28"/>
        </w:rPr>
        <w:t>Dialekte sind altmodisch und klingen ungebildet. Wer etwas erreichen will, muss Hochdeutsch sprechen – so eine verbreitete Meinung. Anders ist es in der Kulturszene. Dort sind Dialekte von Vorteil: Sie wirken authentisch und fördern die Komik.“</w:t>
        <w:br/>
        <w:br/>
        <w:t xml:space="preserve">Ja, genau: all diese ulkigen Seppln, der Polt und die Biermösl Blosn, auch der Django Asül, köstlich, köstlich, auch wenn man kein Wocht versteht, nich? Awa da Stückl is koa Komiker, koa Gaudibursch. Der redt sei Boarisch aa wenn’s ernst wead. Übrings, olle Zeidungen schreibn: es is ein </w:t>
      </w:r>
      <w:r>
        <w:rPr>
          <w:rFonts w:cs="Arial" w:ascii="Arial" w:hAnsi="Arial"/>
          <w:sz w:val="28"/>
          <w:szCs w:val="28"/>
        </w:rPr>
        <w:t xml:space="preserve">„breites“, ein „starkes“, ein „derbes“ Bayrisch. Oiso des näxte Klischee: wenn scho ned lustig, dann jedenfois gschert. Weil krachert samma ja oiwei. </w:t>
        <w:br/>
        <w:br/>
        <w:t>Mei, bei da Passion komma wirkle net s’Preißln ofanga: „Nu komm’se maa, jaja, Sie dahinten, der Kaiphas, nich? Kucken se nich so! Reden se maa hochdeutsch, wa, nich so knödeln, unn n büschen dalli, dalli, wa!“</w:t>
        <w:br/>
        <w:t>Kammat ned so guad. Ja mei, Oberammergau. Awa der redt aa in Minga ned anderscht. Da werds scho grenzwertig, gei? Do soitat ma si scho zsammreißn im Isarberlin, bei der Kulturschickeria. Ma sigts bei Leid wia beim Bogner, beim Gernstl, oder gar bei de Schauspiela wia da Neibaua oda beim Wachtveitl, der grod no so hoaßt, aba liaba redt ois daad a Schimanski hoaßn, weil do vadeant ma meara. Awa da Stückl kimmt daher und redt oafach so wie oiwei. Wiar a bei de Kammerspiele ogfangt hot, hod’n da künstlerische Leiter gfrogt, ob er denn glaabt, daß a si de ganzn norddeitschn Schauspiela vaständlich macha ko – und da hod a doch gsogt: „I moan scho“. Und ma sois ned glabn: ma vastehdn wiakli. In Minga! Und er feardat sogar Schauspieler, de a echts Boarisch kennan – er is ja aa da oanzige vo dene ganzn Regisseure (vielleicht no außam Bogner und am Rosenmüller),der no woaß, wias geht und dea ned beim Casting auf Weana und Graza Importe reifoid, weil fia de ja ois Sepplgeknödel eigndli gleich klingd.</w:t>
        <w:br/>
        <w:br/>
        <w:t>Da Christian Stückl lebt ganz selbvaständli aus ara grandiosen Tradition. Es war im Dezember 1632, do is da Mesner vo Ammergau, Hans Stickl hod a si gschribn, oana vo de erschtn gwen, der gstorbn is am „wuidn Kopfweh“ – das war nix anders ois wia de Pest. Und zwengs eam und de andan, de wo da schwarz Toud higmahd hod, hams im naxdn Johr des Gelübde obglegt, daß’s olle zehn Johr den Passion schpuin woin. 1634 hams ogfangd – und guad 375 Johr spada is’s wieda und oiwei no a Stückl, dea dabei vorndro stehd. Des is a echte boarische Tradition, de mehra iwa uns sogt ois wia 200 Johr Wiesnsauferei.</w:t>
        <w:br/>
        <w:br/>
        <w:t xml:space="preserve">Und zu dera Tradition, dera boarischen Identität, ghead ois Herzstück aa de Sproch. Wenn in fuchzg Johr olle in Ober- und Niedabayern akkrat so redn wie heid in Minga, dann is des Land blos no a Zombie, a Untoter. Damit des ned so weit kimmt, is awa a jeda, wirkle a jeda vo uns in da Verantwortung. Und ma brauchd a Vorbuid, des uns zoagt: es geht! Es funktioniad, ma kon mit Boarisch (und mit am kariertn Hemmad und am grauen Janker) ganz weit naufkemma, ohne Maulhurerei, ohne Valaugna. Des is a Form von „mia san mia“, von „I bin I“, de neamd anderm wos wegnimmt, aba eam doch zoagt: I hob wos, wos Du ned host und ned ham konnsd – und desweng sogst, daßd’as ned ham wuist: mei Sproch, de in Baiern scho gredt worn is und in der scho ganz große Weltliteratur gschribn wordn is vor siebn-, achthundert Johr. </w:t>
        <w:br/>
      </w:r>
    </w:p>
    <w:p>
      <w:pPr>
        <w:pStyle w:val="Normal"/>
        <w:spacing w:lineRule="auto" w:line="360"/>
        <w:rPr/>
      </w:pPr>
      <w:r>
        <w:rPr>
          <w:rFonts w:cs="Arial" w:ascii="Arial" w:hAnsi="Arial"/>
          <w:sz w:val="28"/>
          <w:szCs w:val="28"/>
        </w:rPr>
        <w:t xml:space="preserve">Aba wos beim Stückl aa dazuaghert, de Kehrseitn vo da Tradition, des hod ausgrechnet die taz in Berlin dagneißt: er is a </w:t>
      </w:r>
      <w:r>
        <w:rPr>
          <w:rFonts w:cs="Arial" w:ascii="Arial" w:hAnsi="Arial"/>
          <w:b/>
          <w:bCs/>
          <w:sz w:val="28"/>
          <w:szCs w:val="28"/>
        </w:rPr>
        <w:t>"Anarcho-Traditionalist".</w:t>
      </w:r>
      <w:r>
        <w:rPr>
          <w:rFonts w:cs="Arial" w:ascii="Arial" w:hAnsi="Arial"/>
          <w:bCs/>
          <w:sz w:val="28"/>
          <w:szCs w:val="28"/>
        </w:rPr>
        <w:t xml:space="preserve"> Er is frech und hintakünftig, er laßt si ned festlegn, ned eiordnen und scho gor ned untaordnen. Sei Volkstheata is ned „volkstümlich“ (aa s Voik is ned tümlich, des hod da Brecht scho gwißt), es is ausglassn, es is des große Weldtheata als Gaudi im lateinischen Wortsinn: Lebensfreid. Zum Stückl ghead sei Lacha. Des is im neideutschen Depressionstheater, auf de Weltschmerzbühnen ganz wos Ungwohnts, do kimmt des unbandige boarische Komedispuin wieder aussa. Er stät oiwei wia unta Strom, is offn fia olle Experimente, arwat mit de jungan Leid, probiad mit Technik und Akustik, treibt o, oiwei neugiarig, a rechta Diktator aa (sogn seine </w:t>
      </w:r>
      <w:r>
        <w:rPr>
          <w:rFonts w:cs="Arial" w:ascii="Arial" w:hAnsi="Arial"/>
          <w:sz w:val="28"/>
          <w:szCs w:val="28"/>
        </w:rPr>
        <w:t>Gegner) – aber am Ohmd muaß a dahoam sei, hod koa Wohnung in Minga, sondern fahrt zwoa Stund, bis a wieda bei seine Wurzln is. Aa des is ganz boarisch.</w:t>
        <w:br/>
        <w:br/>
        <w:t>Des is jetz fast a richtige Laudatio worn. Es werd heit vui gredt, daß ma mehra Vorbuida brauchan, authentische Persönlichkeitn, de uns zoagn, wia mas macha miassdn. Und ganz bsonders brauchma de in Bayern. I moan, unsa Land, unsa Kultur is wiar a Hirschkäfer mit seim Mordstrumm Gweih, der aufm Rückn liegt und zappelt und zappelt und nimma aufkimmt, er ko si ned häifa, und sei Gweih bringt eam gor nix und er wirkt blos no lächerlich und ma schamt si a weng fia eahm. Awa oana wia da Christian Stückl, der hoit eahm an Strohhoim hi, daß a si wida darappen kunnt. Ea muaß’n blos onehma. Und mit da Sprachwurzel sogn de boarische Sproch und s boarische Heaz: Dankschee, Christian Stückl, daß’d aso bist wiasd bist. So derfst bleibn!</w:t>
        <w:br/>
        <w:br/>
        <w:br/>
        <w:t>Reinhard Wittman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S15122">
    <w:name w:val="s15122"/>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Topocolmaincol">
    <w:name w:val="topo_col main_col"/>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rticle">
    <w:name w:val="artic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30:00Z</dcterms:created>
  <dc:creator>Reinhard Wittmann</dc:creator>
  <dc:description/>
  <cp:keywords/>
  <dc:language>en-US</dc:language>
  <cp:lastModifiedBy>Obermeier</cp:lastModifiedBy>
  <cp:lastPrinted>2010-08-10T11:44:00Z</cp:lastPrinted>
  <dcterms:modified xsi:type="dcterms:W3CDTF">2010-08-14T20: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07333</vt:r8>
  </property>
  <property fmtid="{D5CDD505-2E9C-101B-9397-08002B2CF9AE}" pid="3" name="_AuthorEmail">
    <vt:lpwstr>Prof.Wittmann@gmx.de</vt:lpwstr>
  </property>
  <property fmtid="{D5CDD505-2E9C-101B-9397-08002B2CF9AE}" pid="4" name="_AuthorEmailDisplayName">
    <vt:lpwstr>Reinhard Wittmann</vt:lpwstr>
  </property>
  <property fmtid="{D5CDD505-2E9C-101B-9397-08002B2CF9AE}" pid="5" name="_EmailSubject">
    <vt:lpwstr>Laudatio Stückl</vt:lpwstr>
  </property>
  <property fmtid="{D5CDD505-2E9C-101B-9397-08002B2CF9AE}" pid="6" name="_ReviewingToolsShownOnce">
    <vt:lpwstr/>
  </property>
</Properties>
</file>