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b/>
          <w:b/>
          <w:lang w:val="de-DE"/>
        </w:rPr>
      </w:pPr>
      <w:r>
        <w:rPr>
          <w:rFonts w:cs="Arial" w:ascii="Arial" w:hAnsi="Arial"/>
          <w:b/>
          <w:lang w:val="de-DE"/>
        </w:rPr>
      </w:r>
    </w:p>
    <w:p>
      <w:pPr>
        <w:pStyle w:val="TextBodyIndent"/>
        <w:ind w:left="0" w:hanging="0"/>
        <w:jc w:val="both"/>
        <w:rPr>
          <w:rFonts w:ascii="Arial" w:hAnsi="Arial" w:cs="Arial"/>
          <w:b/>
          <w:b/>
          <w:sz w:val="28"/>
          <w:szCs w:val="28"/>
          <w:lang w:val="de-DE"/>
        </w:rPr>
      </w:pPr>
      <w:r>
        <w:rPr>
          <w:rFonts w:cs="Arial" w:ascii="Arial" w:hAnsi="Arial"/>
          <w:b/>
          <w:sz w:val="28"/>
          <w:szCs w:val="28"/>
          <w:lang w:val="de-DE"/>
        </w:rPr>
        <w:t>Lobrede 2022 auf Sprachwurzel-Preisträgerin Ilse Aigner</w:t>
      </w:r>
    </w:p>
    <w:p>
      <w:pPr>
        <w:pStyle w:val="TextBodyIndent"/>
        <w:ind w:left="0" w:hanging="0"/>
        <w:jc w:val="both"/>
        <w:rPr>
          <w:rFonts w:ascii="Arial" w:hAnsi="Arial" w:cs="Arial"/>
          <w:b/>
          <w:b/>
          <w:lang w:val="de-DE"/>
        </w:rPr>
      </w:pPr>
      <w:r>
        <w:rPr>
          <w:rFonts w:cs="Arial" w:ascii="Arial" w:hAnsi="Arial"/>
          <w:b/>
          <w:lang w:val="de-DE"/>
        </w:rPr>
        <w:t>Straubing, 14. August 2022</w:t>
      </w:r>
    </w:p>
    <w:p>
      <w:pPr>
        <w:pStyle w:val="TextBodyIndent"/>
        <w:ind w:left="0" w:hanging="0"/>
        <w:jc w:val="both"/>
        <w:rPr>
          <w:rFonts w:ascii="Arial" w:hAnsi="Arial" w:cs="Arial"/>
          <w:b/>
          <w:b/>
          <w:lang w:val="de-DE"/>
        </w:rPr>
      </w:pPr>
      <w:r>
        <w:rPr>
          <w:rFonts w:cs="Arial" w:ascii="Arial" w:hAnsi="Arial"/>
          <w:b/>
          <w:lang w:val="de-DE"/>
        </w:rPr>
      </w:r>
    </w:p>
    <w:p>
      <w:pPr>
        <w:pStyle w:val="TextBodyIndent"/>
        <w:ind w:left="0" w:hanging="0"/>
        <w:jc w:val="both"/>
        <w:rPr>
          <w:rFonts w:ascii="Arial" w:hAnsi="Arial" w:cs="Arial"/>
          <w:b/>
          <w:b/>
          <w:sz w:val="20"/>
          <w:szCs w:val="20"/>
          <w:lang w:val="de-DE"/>
        </w:rPr>
      </w:pPr>
      <w:r>
        <w:rPr>
          <w:rFonts w:cs="Arial" w:ascii="Arial" w:hAnsi="Arial"/>
          <w:b/>
          <w:sz w:val="20"/>
          <w:szCs w:val="20"/>
          <w:lang w:val="de-DE"/>
        </w:rPr>
        <w:t>Autor und Vortragender:</w:t>
      </w:r>
    </w:p>
    <w:p>
      <w:pPr>
        <w:pStyle w:val="TextBodyIndent"/>
        <w:ind w:left="0" w:hanging="0"/>
        <w:jc w:val="both"/>
        <w:rPr>
          <w:rFonts w:ascii="Arial" w:hAnsi="Arial" w:cs="Arial"/>
          <w:b/>
          <w:b/>
          <w:sz w:val="20"/>
          <w:szCs w:val="20"/>
          <w:lang w:val="de-DE"/>
        </w:rPr>
      </w:pPr>
      <w:r>
        <w:rPr>
          <w:rFonts w:cs="Arial" w:ascii="Arial" w:hAnsi="Arial"/>
          <w:b/>
          <w:sz w:val="20"/>
          <w:szCs w:val="20"/>
          <w:lang w:val="de-DE"/>
        </w:rPr>
        <w:t>Prof. Dr. Dr.h.c.mult. Wolfgang A. Herrmann (*1948, Kelheim/Donau)</w:t>
      </w:r>
    </w:p>
    <w:p>
      <w:pPr>
        <w:pStyle w:val="TextBodyIndent"/>
        <w:ind w:left="0" w:hanging="0"/>
        <w:jc w:val="both"/>
        <w:rPr>
          <w:rFonts w:ascii="Arial" w:hAnsi="Arial" w:cs="Arial"/>
          <w:b/>
          <w:b/>
          <w:lang w:val="de-DE"/>
        </w:rPr>
      </w:pPr>
      <w:r>
        <w:rPr>
          <w:rFonts w:cs="Arial" w:ascii="Arial" w:hAnsi="Arial"/>
          <w:b/>
          <w:sz w:val="20"/>
          <w:szCs w:val="20"/>
          <w:lang w:val="de-DE"/>
        </w:rPr>
        <w:t>Präsident Emeritus der Technischen Universität München</w:t>
      </w:r>
    </w:p>
    <w:p>
      <w:pPr>
        <w:pStyle w:val="TextBodyIndent"/>
        <w:ind w:left="0" w:hanging="0"/>
        <w:jc w:val="both"/>
        <w:rPr>
          <w:rFonts w:ascii="Arial" w:hAnsi="Arial" w:cs="Arial"/>
          <w:b/>
          <w:b/>
          <w:lang w:val="de-DE"/>
        </w:rPr>
      </w:pPr>
      <w:r>
        <w:rPr>
          <w:rFonts w:cs="Arial" w:ascii="Arial" w:hAnsi="Arial"/>
          <w:b/>
          <w:lang w:val="de-DE"/>
        </w:rPr>
      </w:r>
    </w:p>
    <w:p>
      <w:pPr>
        <w:pStyle w:val="TextBodyIndent"/>
        <w:ind w:left="0" w:hanging="0"/>
        <w:jc w:val="both"/>
        <w:rPr>
          <w:rFonts w:ascii="Arial" w:hAnsi="Arial" w:cs="Arial"/>
          <w:i/>
          <w:i/>
          <w:lang w:val="de-DE"/>
        </w:rPr>
      </w:pPr>
      <w:r>
        <w:rPr>
          <w:rFonts w:cs="Arial" w:ascii="Arial" w:hAnsi="Arial"/>
          <w:i/>
          <w:lang w:val="de-DE"/>
        </w:rPr>
        <w:t>Es gilt das gesprochene Wort – die verschriftliche mittelbairische Dialektsprache wird noch angepaßt</w:t>
      </w:r>
    </w:p>
    <w:p>
      <w:pPr>
        <w:pStyle w:val="TextBodyIndent"/>
        <w:ind w:left="0" w:hanging="0"/>
        <w:jc w:val="both"/>
        <w:rPr>
          <w:rFonts w:ascii="Arial" w:hAnsi="Arial" w:cs="Arial"/>
          <w:b/>
          <w:b/>
          <w:sz w:val="28"/>
          <w:szCs w:val="28"/>
          <w:lang w:val="de-DE"/>
        </w:rPr>
      </w:pPr>
      <w:r>
        <w:rPr>
          <w:rFonts w:cs="Arial" w:ascii="Arial" w:hAnsi="Arial"/>
          <w:b/>
          <w:sz w:val="28"/>
          <w:szCs w:val="28"/>
          <w:lang w:val="de-DE"/>
        </w:rPr>
        <w:t>__________________________________________________________</w:t>
      </w:r>
    </w:p>
    <w:p>
      <w:pPr>
        <w:pStyle w:val="TextBodyIndent"/>
        <w:ind w:left="0" w:hanging="0"/>
        <w:jc w:val="both"/>
        <w:rPr>
          <w:rFonts w:ascii="Arial" w:hAnsi="Arial" w:cs="Arial"/>
          <w:b/>
          <w:b/>
          <w:sz w:val="28"/>
          <w:szCs w:val="28"/>
          <w:lang w:val="de-DE"/>
        </w:rPr>
      </w:pPr>
      <w:r>
        <w:rPr>
          <w:rFonts w:cs="Arial" w:ascii="Arial" w:hAnsi="Arial"/>
          <w:b/>
          <w:sz w:val="28"/>
          <w:szCs w:val="28"/>
          <w:lang w:val="de-DE"/>
        </w:rPr>
      </w:r>
    </w:p>
    <w:p>
      <w:pPr>
        <w:pStyle w:val="TextBodyIndent"/>
        <w:spacing w:lineRule="auto" w:line="360"/>
        <w:ind w:left="0" w:hanging="0"/>
        <w:jc w:val="both"/>
        <w:rPr>
          <w:rFonts w:ascii="Arial" w:hAnsi="Arial" w:cs="Arial"/>
          <w:b/>
          <w:b/>
          <w:lang w:val="de-DE"/>
        </w:rPr>
      </w:pPr>
      <w:r>
        <w:rPr>
          <w:rFonts w:cs="Arial" w:ascii="Arial" w:hAnsi="Arial"/>
          <w:b/>
          <w:lang w:val="de-DE"/>
        </w:rPr>
        <w:t>Grüaß Gott beinand!</w:t>
      </w:r>
    </w:p>
    <w:p>
      <w:pPr>
        <w:pStyle w:val="TextBodyIndent"/>
        <w:spacing w:lineRule="auto" w:line="360"/>
        <w:ind w:left="0" w:hanging="0"/>
        <w:jc w:val="both"/>
        <w:rPr>
          <w:rFonts w:ascii="Arial" w:hAnsi="Arial" w:cs="Arial"/>
          <w:b/>
          <w:b/>
          <w:lang w:val="de-DE"/>
        </w:rPr>
      </w:pPr>
      <w:r>
        <w:rPr>
          <w:rFonts w:cs="Arial" w:ascii="Arial" w:hAnsi="Arial"/>
          <w:b/>
          <w:lang w:val="de-DE"/>
        </w:rPr>
      </w:r>
    </w:p>
    <w:p>
      <w:pPr>
        <w:pStyle w:val="TextBodyIndent"/>
        <w:spacing w:lineRule="auto" w:line="360"/>
        <w:ind w:left="0" w:hanging="0"/>
        <w:jc w:val="both"/>
        <w:rPr/>
      </w:pPr>
      <w:r>
        <w:rPr>
          <w:rFonts w:cs="Arial" w:ascii="Arial" w:hAnsi="Arial"/>
          <w:lang w:val="de-DE"/>
        </w:rPr>
        <w:t>Scho wieder roast (reist) a leibhaftiger Professor von Minga owa, boaßt in Straubinger Gäuboden eina, ins alte Sorviodurum, wie´s d´Römer g´hoaßn ham, auf dös dass er d´Lobred´ singt für a neue Sprachwurzlerin. Ja, do verreck! A Weiberleut is´, und koa kloane.</w:t>
      </w:r>
      <w:r>
        <w:rPr>
          <w:rFonts w:cs="Arial" w:ascii="Arial" w:hAnsi="Arial"/>
          <w:b/>
          <w:lang w:val="de-DE"/>
        </w:rPr>
        <w:t xml:space="preserve"> Ilse</w:t>
      </w:r>
      <w:r>
        <w:rPr>
          <w:rFonts w:cs="Arial" w:ascii="Arial" w:hAnsi="Arial"/>
          <w:lang w:val="de-DE"/>
        </w:rPr>
        <w:t xml:space="preserve"> hoaßt´s – und ned Martina wia vor 5 Jahr´. Die Ilse is a narrisch Große,  politisch, und dem Charakter nach. Großg´wachsen, aufg´schoßn, steht sie da als wia´r a Edinger (Altöttinger) Prozessionskerz´n, und wenn´s sitzt woas´net wohin mit de scheena Füaß, weil d´Haxn so lang san. A fesche Frau, die net bloß im Dirndlgwand sauber aussakimmt (herauskommt), wos sunst bloß bei de Schiachn des oanzige Gwand is des wos ma optisch dapackt.</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 xml:space="preserve">Die Ilse is in der Wortbildung die „g´stutzte Elisabeth“, Namenstag im November (19.), mit der Bauernregel: </w:t>
      </w:r>
      <w:r>
        <w:rPr>
          <w:rFonts w:cs="Arial" w:ascii="Arial" w:hAnsi="Arial"/>
          <w:i/>
          <w:lang w:val="de-DE"/>
        </w:rPr>
        <w:t xml:space="preserve">„Sankt Elisabeth sagt es an, was der Winter für ein Mann.“ </w:t>
      </w:r>
      <w:r>
        <w:rPr>
          <w:rFonts w:cs="Arial" w:ascii="Arial" w:hAnsi="Arial"/>
          <w:lang w:val="de-DE"/>
        </w:rPr>
        <w:t>Ilse Aigner hoaßt´s mit dem ganzen Nam´, aus´m bayerischen Oberland kommt´s, dort wo vui moana sie waar´n schlauer als mir (wir) Niederbayern, und tät´n (würden) owaschaun (herunterschauen) auf uns, bloß weil´s a paar Daumen lang höher über´m Meeresspiegel stehn und sich einbilden, daß´s den Chiemsee ausg´hoben und d‘Alpen aufg‘schütt hätten.</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Derweil is die Ilse koa Hochnasede (Höchnäsige) ned, und wenn´s im Leben no so vui daglangt (erreicht) hat. In Feldkirchen is´ dahoam, christkatholisch is, hat also s´Beichten g’lernt, und dass an Ablaß auf d´Sünden gibt. „I hon glong“ verstehet (verstünde) auch der Chines‘ („Ich habe gelogen“). Die Ilse ist in ganz Bayern umadum (präsent), und sogar in Berlin hat sie´s als Bundesministerin schon sakrisch kracha lassen. Sie is oane von uns, sie kennt und mag d´Leut. Bei ihra dahoam ham´s an Handwerksbetrieb g´habt, und sie selber hat Radio- und Fernsehtechnikerin g´lernt. Als Professor sag I: Gottseidank gibt´s no Jungtalente, die wo auf ein Unistudium pfeifa und liaba (lieber) was Praktisch‘ lernen, was jeder brauchen ko. Respekt, Ilse, für Dein‘ G‘sellenbrief, den Du stolz vorzeig´n kannst. Aufg‘stiegen aus eigener Kraft zur Staatlich geprüften Technikerin, hast Du bei der Eurocopter in Ottobrunn g´lernt, wia‘r a Hubschrauber so schnell aufisteigt, dass die anderen nur no nacheblinzeln können, und den selbigen Spaß hast Du Dir in Deiner politischen Laufbahn oft gemacht.</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 xml:space="preserve">Da wär´ jetztad viel zu sagen. Wurscht für was Du ausg‘wählt warst: pfundige Abstimmungsergebnisse herent und drent (hier und dort). Ministerpräsidenten und Bundeskanzler, hast Du der Reih´ nach überlebt, aufrecht, gelassen und g´sund. Und jetzt hockst ganz oben im Bayernparlament, als Präsidentin, protokallarisch die Nummer 1 in unserm Freistaat; wißt´s Ihr dös, Leitln (Leute)? </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b/>
          <w:lang w:val="de-DE"/>
        </w:rPr>
        <w:t>D´Sprachwurzel:</w:t>
      </w:r>
      <w:r>
        <w:rPr>
          <w:rFonts w:cs="Arial" w:ascii="Arial" w:hAnsi="Arial"/>
          <w:lang w:val="de-DE"/>
        </w:rPr>
        <w:t xml:space="preserve"> Die hat der bayerwaldler Dickschädel Sepp Obermeier raus´zogn, aus unserer Sprach, die wo in Minga (München) ob‘n scho g´storbn is´. Aber Doudg´schmatzte (Totgesagte) leben länger: Der Sepp hört aus´m Boarischen d´Mundarten raus, und ob´s echt oder ament (etwa) aufg´setzt san´d (sind): Schaut´s no grad seine hellwachen Luser (Ohren) o, de gar net z´kloa daherkemma. Dem Sepp hamma (haben wir) zum Dank’n.</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b/>
          <w:lang w:val="de-DE"/>
        </w:rPr>
        <w:t>D´Sprachwurzel:</w:t>
      </w:r>
      <w:r>
        <w:rPr>
          <w:rFonts w:cs="Arial" w:ascii="Arial" w:hAnsi="Arial"/>
          <w:lang w:val="de-DE"/>
        </w:rPr>
        <w:t xml:space="preserve"> Ja, die is vui rarer als wia der boarische Verdienstorden, und bloß für Leit´, die wo zu ihrem Dialekt stenna (stehen), a (auch) wenn´s der Preiß net versteht, aber g´falln hat´s eahm scho oiweil (allemal). Und mitten ´nei ins Gäubodenvolksfest treibt´s, die Sprachwurzel, ganz diaf obe (tief hinunter). Als Halt und Zier fürs „Trumm vom Paradies“, in die fünfte Jahreszeit. Dös (dieses) Paradies, des is, wo oana lurt (aufpaßt), dass net a jederner (jeder) eini´kimmt, wia bei da Sprachwurzel halt à. Wia der Rainer Maria Schießl über die Baam (Bäume) pfeilg´rad dagneißt (erkannt) hat: </w:t>
      </w:r>
      <w:r>
        <w:rPr>
          <w:rFonts w:cs="Arial" w:ascii="Arial" w:hAnsi="Arial"/>
          <w:i/>
          <w:lang w:val="de-DE"/>
        </w:rPr>
        <w:t>„Uns duan die Menschen leid, weil´s koane Wurzeln ham.“</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 xml:space="preserve">Mundarten sind reiche Kulturgüter, aus denen sich die Standardsprache erst entwickelt hat. Wo da Preiß „riechen“ sagt, da ham‘ mir „schmecka, ranzeln, gràweln, ràsseln, bràndeln, ràcha“. Wia der hochgelehrte Wilhelm von Humboldt schon g´wusst hat: </w:t>
      </w:r>
      <w:r>
        <w:rPr>
          <w:rFonts w:cs="Arial" w:ascii="Arial" w:hAnsi="Arial"/>
          <w:i/>
          <w:lang w:val="de-DE"/>
        </w:rPr>
        <w:t>„Die wahre Heimat ist eigentlich die Sprache… und die Entfremdung vom Heimischen geht immer durch die Sprache am schnellsten und leichtesten, wenn auch am leisesten vor sich.“</w:t>
      </w:r>
      <w:r>
        <w:rPr>
          <w:rFonts w:cs="Arial" w:ascii="Arial" w:hAnsi="Arial"/>
          <w:lang w:val="de-DE"/>
        </w:rPr>
        <w:t xml:space="preserve"> Die Sprache sei das „bildende Organ des Gedankens“. Die Sprache, so damals, als die „Seele der Nation“ (Humboldt). Die Sprach verkörpert Lebensart. Der Mundartdichter Fitzgerald Kurz hat zum </w:t>
      </w:r>
      <w:r>
        <w:rPr>
          <w:rFonts w:cs="Arial" w:ascii="Arial" w:hAnsi="Arial"/>
          <w:i/>
          <w:lang w:val="de-DE"/>
        </w:rPr>
        <w:t xml:space="preserve">Vaterland </w:t>
      </w:r>
      <w:r>
        <w:rPr>
          <w:rFonts w:cs="Arial" w:ascii="Arial" w:hAnsi="Arial"/>
          <w:lang w:val="de-DE"/>
        </w:rPr>
        <w:t xml:space="preserve">und zur </w:t>
      </w:r>
      <w:r>
        <w:rPr>
          <w:rFonts w:cs="Arial" w:ascii="Arial" w:hAnsi="Arial"/>
          <w:i/>
          <w:lang w:val="de-DE"/>
        </w:rPr>
        <w:t xml:space="preserve">Muttersprach </w:t>
      </w:r>
      <w:r>
        <w:rPr>
          <w:rFonts w:cs="Arial" w:ascii="Arial" w:hAnsi="Arial"/>
          <w:lang w:val="de-DE"/>
        </w:rPr>
        <w:t xml:space="preserve">a scheens (schönes) Versl: </w:t>
      </w:r>
      <w:r>
        <w:rPr>
          <w:rFonts w:cs="Arial" w:ascii="Arial" w:hAnsi="Arial"/>
          <w:i/>
          <w:lang w:val="de-DE"/>
        </w:rPr>
        <w:t xml:space="preserve">„Ohne mei Mudda sei Sproch / konn mi meim Vadda sei Land / kreizweis.“ </w:t>
      </w:r>
      <w:r>
        <w:rPr>
          <w:rFonts w:cs="Arial" w:ascii="Arial" w:hAnsi="Arial"/>
          <w:lang w:val="de-DE"/>
        </w:rPr>
        <w:t>Alle 14 Täg´ dürrt oane von 6500 Sprachen aus, 9 von 10 in unserem Jahrhundert. Respekt und Geltsgod (Vergelts Gott) dem „Bund Bairische Sprache“ und dem Sepp Obermeier, dass der Sprachwurzelpreis dagegenhält</w:t>
      </w:r>
      <w:r>
        <w:rPr>
          <w:rFonts w:cs="Arial" w:ascii="Arial" w:hAnsi="Arial"/>
          <w:i/>
          <w:lang w:val="de-DE"/>
        </w:rPr>
        <w:t>. „Boarisch – dös konnst net lerna und ned studiern // im Herzen drin, da muaßt as spürn.“</w:t>
      </w:r>
      <w:r>
        <w:rPr>
          <w:rFonts w:cs="Arial" w:ascii="Arial" w:hAnsi="Arial"/>
          <w:lang w:val="de-DE"/>
        </w:rPr>
        <w:t xml:space="preserve"> (Biermösl-Blosn)</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 xml:space="preserve">Nirgads (nirgendwo) gibt´s so charakterstarke, lautmalerische, gscheckerte (bunte) Dialektfarben als wia bei uns in Altbaiern, von Simbach bis Waldsassen ´nauf und auf Bertsgoon (Berchtesgaden) ´nunter; von Passau bis auf Kalám (Kelheim) nüber, da wo i dahoam bin und da wo, gell, s´Herzogtum Bayern ang´fangen hat, anno 1180, sonst hätt´s ez (ihr) Straubinger gar nia net as Stadtrecht kriagt (1231). Haltaus: d´Schwaben und d´Franken hamma ja a no! D‘Augsburger, die oiwei jammern. D´Nürnberger: dene mach´ma jetzad (jetzt) a Technische Universität, weil se´s in Erlangen selber net dagnissen (verstanden, kapiert) ham. Als lamperlfromme Altbaiern, die freundlich san, solang man uns net anspricht, respektier´n mir (wir) dennerscht (dennoch) die schwäbischen, allemannischen Mundarten g´radso wia die entfernteren fränkischen. Hätt´I pfeilgrad d´Stoapfalzler vergessen, die vom Amberger Land, die uns der Dreiß´gjährige Krieg zuawabrocht hat. Dort, wo aus´m Knia as </w:t>
      </w:r>
      <w:r>
        <w:rPr>
          <w:rFonts w:cs="Arial" w:ascii="Arial" w:hAnsi="Arial"/>
          <w:i/>
          <w:lang w:val="de-DE"/>
        </w:rPr>
        <w:t>Knüa</w:t>
      </w:r>
      <w:r>
        <w:rPr>
          <w:rFonts w:cs="Arial" w:ascii="Arial" w:hAnsi="Arial"/>
          <w:lang w:val="de-DE"/>
        </w:rPr>
        <w:t xml:space="preserve"> wird, aus´nm Bruada da</w:t>
      </w:r>
      <w:r>
        <w:rPr>
          <w:rFonts w:cs="Arial" w:ascii="Arial" w:hAnsi="Arial"/>
          <w:i/>
          <w:lang w:val="de-DE"/>
        </w:rPr>
        <w:t xml:space="preserve"> Brouda</w:t>
      </w:r>
      <w:r>
        <w:rPr>
          <w:rFonts w:cs="Arial" w:ascii="Arial" w:hAnsi="Arial"/>
          <w:lang w:val="de-DE"/>
        </w:rPr>
        <w:t>, aus´m Buam da</w:t>
      </w:r>
      <w:r>
        <w:rPr>
          <w:rFonts w:cs="Arial" w:ascii="Arial" w:hAnsi="Arial"/>
          <w:i/>
          <w:lang w:val="de-DE"/>
        </w:rPr>
        <w:t xml:space="preserve"> Boum</w:t>
      </w:r>
      <w:r>
        <w:rPr>
          <w:rFonts w:cs="Arial" w:ascii="Arial" w:hAnsi="Arial"/>
          <w:lang w:val="de-DE"/>
        </w:rPr>
        <w:t xml:space="preserve">. </w:t>
      </w:r>
      <w:r>
        <w:rPr>
          <w:rFonts w:cs="Arial" w:ascii="Arial" w:hAnsi="Arial"/>
          <w:i/>
          <w:lang w:val="de-DE"/>
        </w:rPr>
        <w:t>„Is dös woua, dass die Kroua, hinterm Oua, an Bischl grüane Houa wachs´n loua kaa?“</w:t>
      </w:r>
      <w:r>
        <w:rPr>
          <w:rFonts w:cs="Arial" w:ascii="Arial" w:hAnsi="Arial"/>
          <w:lang w:val="de-DE"/>
        </w:rPr>
        <w:t xml:space="preserve"> (Ist es wahr, daß die Krähe hinter dem Ohr einen Büschel grüne Haare wachsen lassen kann?)</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Und jetzt die Ilse: So blitzsauber, brünnerlklar wie sie bringt die Mundart aus dem Oberland kaum jemand daher. Und grad schön is´, wenn´s im Parlament vom Hochsitz runter z´widerne Abgeordnete z´sammfalln laßt – ihre Waffe is statt dem G´wehr die Sprach´, gachgiftig mitunter, aa wenn´s die Ladidln ned verstehn, aber auf´n Platz z´ruck schlechen sie sich dennerst (dennoch). Unsere jüngste Sprachwurzlerin kennt die Steigerungssequenz Glump – Glump varrechts – Schinterglump; oder: hoas – hiasser – sauhoas; oder den Stimmungshintergrund von mordsfreundlich – scheißfreundlich – scheißgrantig. Sie sagt lur´n und ned kucken als wia die Preissn; sie kennt Batzlaugen, batzlaugert und vieraugert dazua (wenn oana a Bruilln (Brille) aufhat). Sie sagt´s, wenn oana a Gloiffl, oana a Mistbritschn is oder oreidig, und mit der „oreidigen Schoaswiesn“ von der Gruber Monika kann die heutige Preisträgerin mithalten. Sie mag koane Diskobritschn´, koane Goiferer und Gserften, scho gleich koane Haumdaucher (Haubentaucher) und laare (leere) Hosn, und sie regt sich über einen echten Saukrüppel, den elendigen, schon einmal auf. Trotzdem: Krachert is´ sie nie, g´schnappig selten, aber oft innerwendig, und immer pfeilgrad; a g´wandts (prima, symphatisches) Weiberleut.</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Was unsere Sprachwurzlerin gern macht und pfenningguat ko, dös is s´Schafkopfen. Da halt´s a ganze Nacht auf´m Flughafen von Teheran durch, wenn der Flieger erst um fünfe kimmt. Gegen sie is koa Kraut g‘wachs´n, ihr Wahlspruch hoaßt</w:t>
      </w:r>
      <w:r>
        <w:rPr>
          <w:rFonts w:cs="Arial" w:ascii="Arial" w:hAnsi="Arial"/>
          <w:i/>
          <w:lang w:val="de-DE"/>
        </w:rPr>
        <w:t xml:space="preserve">: „Dös pack ma dant“ </w:t>
      </w:r>
      <w:r>
        <w:rPr>
          <w:rFonts w:cs="Arial" w:ascii="Arial" w:hAnsi="Arial"/>
          <w:lang w:val="de-DE"/>
        </w:rPr>
        <w:t xml:space="preserve">– lateinische Sprachrelikte nebenbei in unserer boarischen Sprach: packen von </w:t>
      </w:r>
      <w:r>
        <w:rPr>
          <w:rFonts w:cs="Arial" w:ascii="Arial" w:hAnsi="Arial"/>
          <w:i/>
          <w:lang w:val="de-DE"/>
        </w:rPr>
        <w:t>pattere</w:t>
      </w:r>
      <w:r>
        <w:rPr>
          <w:rFonts w:cs="Arial" w:ascii="Arial" w:hAnsi="Arial"/>
          <w:lang w:val="de-DE"/>
        </w:rPr>
        <w:t xml:space="preserve">, schlagen; dant von </w:t>
      </w:r>
      <w:r>
        <w:rPr>
          <w:rFonts w:cs="Arial" w:ascii="Arial" w:hAnsi="Arial"/>
          <w:i/>
          <w:lang w:val="de-DE"/>
        </w:rPr>
        <w:t>de anteo</w:t>
      </w:r>
      <w:r>
        <w:rPr>
          <w:rFonts w:cs="Arial" w:ascii="Arial" w:hAnsi="Arial"/>
          <w:lang w:val="de-DE"/>
        </w:rPr>
        <w:t xml:space="preserve">, vorangehen. Sie kennt net blo´ß des Sauspiel, den Wenz und den Geier, den´s besonders gern fliagn laßt. Sie tuat gern schnell Abspatzen (farbfrei machen), schimpft über die elendigen, lusadn Spatzn (punktfreie Karten) und verzählt (erzählt) dabei von de Schbotznwadln bei einem Mannsbild, des wos  koans is, vuimehr a mikriger Pamperlmo, a Krisperl, a Krippenmandl, dem an seine Steckerlhaxn d´Strümpf nach oben rutsch´n. Die Kartlersprach beherrscht´s famos: </w:t>
      </w:r>
      <w:r>
        <w:rPr>
          <w:rFonts w:cs="Arial" w:ascii="Arial" w:hAnsi="Arial"/>
          <w:i/>
          <w:lang w:val="de-DE"/>
        </w:rPr>
        <w:t>da</w:t>
      </w:r>
      <w:r>
        <w:rPr>
          <w:rFonts w:cs="Arial" w:ascii="Arial" w:hAnsi="Arial"/>
          <w:lang w:val="de-DE"/>
        </w:rPr>
        <w:t xml:space="preserve"> Oide und d’Oide; da Alte und d’Alte; da Runde, Bucklige, aber d‘Kugel, d´Hundsgfickte, d‘Kugelbauertheres, d‘Bumskugel. Wenns´d ihra ins Blattl neiluarst (hineinschaust), da kunnst‘ schnell a Haderlump sei, a staubiger,  a o‘drahter (abgedrehter), der wo bald an Oxenfisl braucht. Ob sie Trümpf´ aus dem Ärmel zieht, dös kann beim Schafkopf koana gwiß net sagn, in ihrem politischen Theater, da kunt´s scho passier‘n. Da kann´s Dir schon die Wadl viere richten! Muaß i verzähln von der Bundespräsidentenwahl 1999: Hat die Frau Abgeordnete in einem Berliner Hotel fragen lassen, wo sie mit a paar Freund´ Schopfkopfen kunnt; Antwort: Tiere sind in diesem Hotel nicht erlaubt! Typisch Berlin halt, aber aus dem Finanzausgleich das guade bayerische Geld verprassen, dös können´s da ob‘n!</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Die Ilse woaß net bloß´ mit dem  Gscheidhaferl, der Giasinger Heiwog (Giesinger Heuwaage), dem Eisenschewerer (Alteisen-Schacherer), dem Zuawaziaga (Fernglas) und dem Fotzenspangler (Zahnarzt) dös rechte anzufangen, sie mag den Obatzdn so wie d´Weißwurst à; sie schimpft auf Volldeppen so wia über d´Hamperer und d´laare Hos´n (leere Hosen), genauso wia über’s Woachoa (Weichei) und deren Mehrzahl, was immer no d´Woachoa san. Sie spricht im Fernseh-Podcast bei „narrisch &amp; wuid“. Sie genießt die Literatur der oberbairischen Mundart, den „Brandner Kaspar“ vom Franz von Kobell zum Beispiel (1871), mitsamt dem Durcheinander in der himmlischen Ordnung – net anders als wia sie´s in der Politik seit 25 Jahr‘ g’wohnt is‘. B´sonders mag´s dem Ludwig Thoma sein‘ „Münchner im Himmel“ (1911), den´s über ganze Passagen auswendig rezitiert: die G´schicht vom bayerischen Grantler namens Alois Hingerl, Dienstmann Nr. 172 auf dem Münchner Hauptbahnhof, der zum Engel Aloysius wird, weil ihn der Schlag g´rührt hat. Der sitzt jetzad (jetzt) im Hofbräuhaus und hat bis auf den heutigen Tag vergessen, der bayerischen Regierung den göttlichen Ratschlag zu überbingen, so daß diese immer noch auf denselm (denselbigen) wartet. Ja, die Stromtrassen vom windreichen Norden zu uns runter ins windarme Bayern, wie´s d´Wirtschaftsministerin Ilse Aigner anno dazumal verlangt hat, d i e s e m Rat hätt‘ man folgen sollen. Dersel Windlradlstreit is‘ in Bayern a Krampf.</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Wer was rührt, dem bleiben freilich Kritik und Neid nicht aus: Zum „Dinosaurier des Jahres“ (2012) wollte sie der depperte Naturschutzbund Deutschland machen, dem die Agrarpolitik der Bundesministerin nicht weit genug ging. Mit Erwin Teufel, Michael Glos und Theo Waigel ist sie da in guter Gesellschaft, so wie ich auch mit der Ursula von Leyen als „Sprachpantscher des Jahres“ (2015), weil man zuviel Englisch spricht, zum Beispiel an der TU München.</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Richtig verdient hat die Ilse andere Ehrungen: den  Bayerischen Verdienstorden (2009) zum Beispiel, aber auch den „Signs Award 2019“ für Vertrauenswürdigkeit in der Politik, den Oscar der Kommunikationsbranche. Genau, weil sie „für das offene Wort und die diskursive Kommunikation in der Politik (steht) …“, gleichzeitig die „Haltung und Sprache der Versöhnung“ beherrscht, wia´s in der Laudatio hoaßt. Eine Tiefwurzlerin eben, auf die wir boarischen Landsleut‘ stolz san (sind).</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t xml:space="preserve">Wo die Römer noch in Sorviodurum, Quintana und im Castra Regina waren, hätten’s der Sprachwurzel-Königin s’Siegerkranzl aufg’setzt und  sie neu tituliert: </w:t>
      </w:r>
      <w:r>
        <w:rPr>
          <w:rFonts w:cs="Arial" w:ascii="Arial" w:hAnsi="Arial"/>
          <w:b/>
          <w:lang w:val="de-DE"/>
        </w:rPr>
        <w:t>Victrix Illustris et Amabilis</w:t>
      </w:r>
      <w:r>
        <w:rPr>
          <w:rFonts w:cs="Arial" w:ascii="Arial" w:hAnsi="Arial"/>
          <w:lang w:val="de-DE"/>
        </w:rPr>
        <w:t xml:space="preserve"> – </w:t>
      </w:r>
      <w:r>
        <w:rPr>
          <w:rFonts w:cs="Arial" w:ascii="Arial" w:hAnsi="Arial"/>
          <w:i/>
          <w:lang w:val="de-DE"/>
        </w:rPr>
        <w:t>berühmte schöne Siegerin</w:t>
      </w:r>
      <w:r>
        <w:rPr>
          <w:rFonts w:cs="Arial" w:ascii="Arial" w:hAnsi="Arial"/>
          <w:lang w:val="de-DE"/>
        </w:rPr>
        <w:t>. Du sollst charmant und standhaft bleiben und die Ausdruckskraft unserer boarischen Sprach‘ jeden Tag aufs Neue beweisen.</w:t>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b/>
          <w:b/>
          <w:lang w:val="de-DE"/>
        </w:rPr>
      </w:pPr>
      <w:r>
        <w:rPr>
          <w:rFonts w:cs="Arial" w:ascii="Arial" w:hAnsi="Arial"/>
          <w:b/>
          <w:lang w:val="de-DE"/>
        </w:rPr>
        <w:t>Drum sag i jetzad: Pfüad Gott beinand! Hawe d‘Ehre (Habe die Ehre)!</w:t>
      </w:r>
    </w:p>
    <w:p>
      <w:pPr>
        <w:pStyle w:val="TextBodyIndent"/>
        <w:spacing w:lineRule="auto" w:line="360"/>
        <w:ind w:left="0" w:hanging="0"/>
        <w:jc w:val="both"/>
        <w:rPr>
          <w:rFonts w:ascii="Arial" w:hAnsi="Arial" w:cs="Arial"/>
          <w:b/>
          <w:b/>
          <w:lang w:val="de-DE"/>
        </w:rPr>
      </w:pPr>
      <w:r>
        <w:rPr>
          <w:rFonts w:cs="Arial" w:ascii="Arial" w:hAnsi="Arial"/>
          <w:b/>
          <w:lang w:val="de-DE"/>
        </w:rPr>
        <w:t>Servus mitanand‘!</w:t>
      </w:r>
    </w:p>
    <w:p>
      <w:pPr>
        <w:pStyle w:val="TextBodyIndent"/>
        <w:spacing w:lineRule="auto" w:line="360"/>
        <w:ind w:left="0" w:hanging="0"/>
        <w:jc w:val="both"/>
        <w:rPr>
          <w:rFonts w:ascii="Arial" w:hAnsi="Arial" w:cs="Arial"/>
          <w:b/>
          <w:b/>
          <w:lang w:val="de-DE"/>
        </w:rPr>
      </w:pPr>
      <w:r>
        <w:rPr>
          <w:rFonts w:cs="Arial" w:ascii="Arial" w:hAnsi="Arial"/>
          <w:b/>
          <w:lang w:val="de-DE"/>
        </w:rPr>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r>
    </w:p>
    <w:p>
      <w:pPr>
        <w:pStyle w:val="TextBodyIndent"/>
        <w:spacing w:lineRule="auto" w:line="360"/>
        <w:ind w:left="0" w:hanging="0"/>
        <w:jc w:val="both"/>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40" w:hanging="0"/>
      <w:outlineLvl w:val="0"/>
    </w:pPr>
    <w:rPr>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GB"/>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12:00Z</dcterms:created>
  <dc:creator>wah</dc:creator>
  <dc:description/>
  <cp:keywords/>
  <dc:language>en-US</dc:language>
  <cp:lastModifiedBy>Wolfgang A. Herrmann</cp:lastModifiedBy>
  <cp:lastPrinted>2022-08-12T08:45:00Z</cp:lastPrinted>
  <dcterms:modified xsi:type="dcterms:W3CDTF">2022-08-12T07:05:00Z</dcterms:modified>
  <cp:revision>86</cp:revision>
  <dc:subject/>
  <dc:title>     </dc:title>
</cp:coreProperties>
</file>