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sz w:val="32"/>
          <w:szCs w:val="40"/>
        </w:rPr>
        <w:t>So war’s</w:t>
      </w:r>
    </w:p>
    <w:p>
      <w:pPr>
        <w:pStyle w:val="Normal"/>
        <w:jc w:val="center"/>
        <w:rPr>
          <w:sz w:val="28"/>
          <w:szCs w:val="40"/>
        </w:rPr>
      </w:pPr>
      <w:r>
        <w:rPr>
          <w:sz w:val="28"/>
          <w:szCs w:val="40"/>
        </w:rPr>
      </w:r>
    </w:p>
    <w:p>
      <w:pPr>
        <w:pStyle w:val="Normal"/>
        <w:jc w:val="center"/>
        <w:rPr>
          <w:sz w:val="28"/>
          <w:szCs w:val="40"/>
        </w:rPr>
      </w:pPr>
      <w:r>
        <w:rPr>
          <w:sz w:val="28"/>
          <w:szCs w:val="40"/>
        </w:rPr>
        <w:t>Übergabe der „Sprachwurzel“ an Papst Benedikt XVI.</w:t>
      </w:r>
    </w:p>
    <w:p>
      <w:pPr>
        <w:pStyle w:val="Normal"/>
        <w:jc w:val="center"/>
        <w:rPr>
          <w:sz w:val="28"/>
          <w:szCs w:val="40"/>
        </w:rPr>
      </w:pPr>
      <w:r>
        <w:rPr>
          <w:sz w:val="28"/>
          <w:szCs w:val="40"/>
        </w:rPr>
      </w:r>
    </w:p>
    <w:p>
      <w:pPr>
        <w:pStyle w:val="Normal"/>
        <w:jc w:val="center"/>
        <w:rPr>
          <w:i/>
          <w:i/>
          <w:sz w:val="28"/>
          <w:szCs w:val="40"/>
        </w:rPr>
      </w:pPr>
      <w:r>
        <w:rPr>
          <w:i/>
          <w:sz w:val="28"/>
          <w:szCs w:val="40"/>
        </w:rPr>
        <w:t>Von Ludwig Zehetner</w:t>
      </w:r>
    </w:p>
    <w:p>
      <w:pPr>
        <w:pStyle w:val="Normal"/>
        <w:rPr>
          <w:i/>
          <w:i/>
          <w:sz w:val="28"/>
          <w:szCs w:val="40"/>
        </w:rPr>
      </w:pPr>
      <w:r>
        <w:rPr>
          <w:i/>
          <w:sz w:val="28"/>
          <w:szCs w:val="40"/>
        </w:rPr>
      </w:r>
    </w:p>
    <w:p>
      <w:pPr>
        <w:pStyle w:val="Normal"/>
        <w:rPr>
          <w:sz w:val="28"/>
          <w:szCs w:val="40"/>
        </w:rPr>
      </w:pPr>
      <w:r>
        <w:rPr>
          <w:sz w:val="28"/>
          <w:szCs w:val="40"/>
        </w:rPr>
      </w:r>
    </w:p>
    <w:p>
      <w:pPr>
        <w:pStyle w:val="Normal"/>
        <w:rPr/>
      </w:pPr>
      <w:r>
        <w:rPr>
          <w:sz w:val="28"/>
          <w:szCs w:val="40"/>
        </w:rPr>
        <w:t>Am frühen Nachmittag des 10. Oktober trafen wir uns am Münchner Flughafen, um die „Condor“ zu besteigen, die uns in einer guten Stunde nach Rom fliegen sollte. Wir – das waren: Sepp Obermeier, Vorsitzender des Landschaftsverbands Donau-Wald und Schöpfer der „Sprachwurzel“, Hans Triebel, Vorsitzender des Landschaftsverbands Miesbacher Oberland und früherer 1. Vorsitzender des „Fördervereins Bairische Sprache und Dialekte e.V.“ und ich, ferner Marc Giegerich, der hochverdiente Betreuer des Internet-Auftritts des FBSD, und seine Frau Karin. Wir fünf also sollten die Ehrengabe dem Heiligen Vater überbringen.</w:t>
      </w:r>
    </w:p>
    <w:p>
      <w:pPr>
        <w:pStyle w:val="Normal"/>
        <w:rPr>
          <w:sz w:val="28"/>
          <w:szCs w:val="40"/>
        </w:rPr>
      </w:pPr>
      <w:r>
        <w:rPr>
          <w:sz w:val="28"/>
          <w:szCs w:val="40"/>
        </w:rPr>
      </w:r>
    </w:p>
    <w:p>
      <w:pPr>
        <w:pStyle w:val="Normal"/>
        <w:rPr/>
      </w:pPr>
      <w:r>
        <w:rPr>
          <w:sz w:val="28"/>
          <w:szCs w:val="40"/>
        </w:rPr>
        <w:t>Zeit für Besichtigungen blieb uns nicht, galt es doch, die Platzreservierungen für die Generalaudienz zu besorgen. Der Briefwechsel, den Sepp Obermeier seit Mai 2006 mit den vatikanischen Behörden geführt hatte, war gekrönt worden von einem Einladungsschreiben des Erzbischofs Leonardo Sandri; er ist Leiter der Ersten Sektion des Staatssekretariats, sozusagen Innenminister des Vatikans. Schließlich verschaffte uns das Schreiben des Präfekten der Präfektur des Päpstlichen Hauses, Erzbischof  James Harvey, das Privileg einer weißen Zutrittskarte für die Generalaudienz.</w:t>
      </w:r>
    </w:p>
    <w:p>
      <w:pPr>
        <w:pStyle w:val="Normal"/>
        <w:rPr>
          <w:sz w:val="28"/>
          <w:szCs w:val="40"/>
        </w:rPr>
      </w:pPr>
      <w:r>
        <w:rPr>
          <w:sz w:val="28"/>
          <w:szCs w:val="40"/>
        </w:rPr>
      </w:r>
    </w:p>
    <w:p>
      <w:pPr>
        <w:pStyle w:val="Normal"/>
        <w:rPr>
          <w:sz w:val="28"/>
          <w:szCs w:val="40"/>
        </w:rPr>
      </w:pPr>
      <w:r>
        <w:rPr>
          <w:sz w:val="28"/>
          <w:szCs w:val="40"/>
        </w:rPr>
        <w:t>Gleich nach dem Frühstück am 11. Oktober erwartete uns der BR-Korrespondent Eckhard Querner mit dem Kamerateam des Bayerischen Fernsehens. Großaufnahmen der „Sprachwurzel“, erste Interviews im Foyer des „Hotel della Conciliazione“ – und schon mussten wir uns aufmachen zum nahen Petersplatz, der sich allmählich mit Pilgern zu füllen begann. Da wir eine weiße Karte vorweisen konnten, geleitete uns ein Schweizer Gardist die Treppen hinauf zum erhöhten Vorplatz direkt vor den Portalen des Petersdoms, in die erste bzw. zweite Sitzreihe hinter der Barriere, die den freien Platz um den Baldachin des Papstes umschließt. Welch erhebendes Gefühl, die unendlichen Menschenscharen auf dem weiten Platz unter sich zu sehen!</w:t>
      </w:r>
    </w:p>
    <w:p>
      <w:pPr>
        <w:pStyle w:val="Normal"/>
        <w:rPr>
          <w:sz w:val="28"/>
          <w:szCs w:val="40"/>
        </w:rPr>
      </w:pPr>
      <w:r>
        <w:rPr>
          <w:sz w:val="28"/>
          <w:szCs w:val="40"/>
        </w:rPr>
      </w:r>
    </w:p>
    <w:p>
      <w:pPr>
        <w:pStyle w:val="Normal"/>
        <w:rPr/>
      </w:pPr>
      <w:r>
        <w:rPr>
          <w:sz w:val="28"/>
          <w:szCs w:val="40"/>
        </w:rPr>
        <w:t xml:space="preserve">Etwa zwei Stunden mussten wir noch warten auf das Eintreffen des Papstes. Während dieser Zeit fand die Begrüßung der verschiedenen Pilgergruppen statt, die aus aller Welt angereist waren. Um ½ 11 Uhr erklomm das Papamobil, ein offener Fiat-Jeep, die Rampe zum Vorplatz von St. Peter, und Benedikt XVI. nahm Platz auf seinem Sessel, hinter ihm eine Anzahl von Bischöfen. „In nomine Patris et Filii et Spiritus Sancti.“ Der Lesung aus dem Brief des Apostels Judas Thaddäus folgte eine Katechese darüber, in welcher der Heilige Vater auf Bewahrung der Identität und die Einheit trotz Vielfalt in den ersten Christengemeinden einging – Lesung und Predigt jeweils in mehreren Sprachen (Italienisch, Englisch, Französisch, Spanisch, Deutsch, Polnisch). Erneut fanden wir bestätigt, was wir ja wussten: Nicht nur wenn er deutsch sprach, auch in den anderen Sprachen klangen fein die Artikulationsmerkmale des Bairischen an. </w:t>
      </w:r>
    </w:p>
    <w:p>
      <w:pPr>
        <w:pStyle w:val="Normal"/>
        <w:rPr>
          <w:sz w:val="28"/>
          <w:szCs w:val="40"/>
        </w:rPr>
      </w:pPr>
      <w:r>
        <w:rPr>
          <w:sz w:val="28"/>
          <w:szCs w:val="40"/>
        </w:rPr>
      </w:r>
    </w:p>
    <w:p>
      <w:pPr>
        <w:pStyle w:val="Normal"/>
        <w:rPr/>
      </w:pPr>
      <w:r>
        <w:rPr>
          <w:sz w:val="28"/>
          <w:szCs w:val="40"/>
        </w:rPr>
        <w:t>Nach dem Segen empfing Benedikt die versammelten Bischöfe, dann waren wir an der Reihe. Unter einem weißen Schirm, der ihn vor der heißen Sonne schützte – blauer Himmel bei gut 27° C –, schritt er die Barriere entlang, schüttelte Hände, führte freundliche Gespräche. Jetzt ist er bei uns! Hans, Sepp und ich stehen auf. „Heiliger Vater,“ sage ich, „es ist uns eine hohe Ehre, Ihnen heute diesen Ehrenpreis überreichen zu dürfen – als sinnfälliges Zeichen der Anerkennung dafür, dass Sie Ihr heimatliches Idiom niemals verdrängt haben, auch jetzt nicht auf dem Stuhl Petri. Ob Sie sich noch erinnern können, wie ich Sie vor 9 Jahren in der Regensburger Wohnung Ihres Bruders darum bat, die Ehrenmitgliedschaft in unserem Verein anzunehmen?“ – „Aber freilich, ich erinnere mich noch gut daran,“ meinte er. Jetzt wandte er sich an Sepp Obermeier, der ihm die Symbolik des Sprachpreises erklärte, den der Landschaftsverband Donau-Wald vor einem Jahr aus der Taufe gehoben hatte. Die Augen des Heiligen Vaters glänzten, als ihm die Baumkrone als Glaskugel mit kreisförmigen Lufteinschlüssen vorgestellt wurde, welche die einzelnen Sprachzentren im Gehirn symbolisieren. Den tief verwurzelten Baumstamm auf dem grünen Glassockel, der die Sprachwiese der europäischen Regionalsprachen darstellen soll, interpretierte der Schöpfer der Sprachwurzel im reinsten Bayerwäldlerisch als sprachliches Selbstbewusstsein, dem „ned amoi da Globalisierungswind okonn!“.</w:t>
      </w:r>
    </w:p>
    <w:p>
      <w:pPr>
        <w:pStyle w:val="Normal"/>
        <w:rPr>
          <w:sz w:val="28"/>
          <w:szCs w:val="40"/>
        </w:rPr>
      </w:pPr>
      <w:r>
        <w:rPr>
          <w:sz w:val="28"/>
          <w:szCs w:val="40"/>
        </w:rPr>
      </w:r>
    </w:p>
    <w:p>
      <w:pPr>
        <w:pStyle w:val="Normal"/>
        <w:rPr>
          <w:sz w:val="28"/>
          <w:szCs w:val="40"/>
        </w:rPr>
      </w:pPr>
      <w:r>
        <w:rPr>
          <w:sz w:val="28"/>
          <w:szCs w:val="40"/>
        </w:rPr>
        <w:t>Der Heilige Vater griff das Wort auf und stellte lächelnd fest:</w:t>
      </w:r>
    </w:p>
    <w:p>
      <w:pPr>
        <w:pStyle w:val="Normal"/>
        <w:rPr>
          <w:sz w:val="28"/>
          <w:szCs w:val="40"/>
        </w:rPr>
      </w:pPr>
      <w:r>
        <w:rPr>
          <w:sz w:val="28"/>
          <w:szCs w:val="40"/>
        </w:rPr>
        <w:t>„</w:t>
      </w:r>
      <w:r>
        <w:rPr>
          <w:sz w:val="28"/>
          <w:szCs w:val="40"/>
        </w:rPr>
        <w:t>Ja, dann miaß ma fest boarisch redn, daß uns da Globalisierungswind ned okonn.“ Dazu bemerkte sein Privatsekretär, Msgr. Georg Gänswein, der aus Riedern im Schwarzwald stammt, mit einem Schmunzeln: „Ich sehe, es wird noch so weit kommen, dass ich Bairisch lernen muss.“</w:t>
      </w:r>
    </w:p>
    <w:p>
      <w:pPr>
        <w:pStyle w:val="Normal"/>
        <w:rPr>
          <w:sz w:val="28"/>
          <w:szCs w:val="40"/>
        </w:rPr>
      </w:pPr>
      <w:r>
        <w:rPr>
          <w:sz w:val="28"/>
          <w:szCs w:val="40"/>
        </w:rPr>
      </w:r>
    </w:p>
    <w:p>
      <w:pPr>
        <w:pStyle w:val="Normal"/>
        <w:rPr/>
      </w:pPr>
      <w:r>
        <w:rPr>
          <w:sz w:val="28"/>
          <w:szCs w:val="40"/>
        </w:rPr>
        <w:t>Als Hans Triebel darauf hingewiesen hatte, dass er 1997 Vorsitzender des Gesamtvereins war und dem seinerzeitigen Kurienkardinal schriftlich die Ehrenmitgliedschaft angetragen und eine positive Antwort erhalten hatte, brachte der bayerische Pontifex seine Freude über unser Kommen zum Ausdruck.</w:t>
      </w:r>
    </w:p>
    <w:p>
      <w:pPr>
        <w:pStyle w:val="Normal"/>
        <w:rPr>
          <w:sz w:val="28"/>
          <w:szCs w:val="40"/>
        </w:rPr>
      </w:pPr>
      <w:r>
        <w:rPr>
          <w:sz w:val="28"/>
          <w:szCs w:val="40"/>
        </w:rPr>
      </w:r>
    </w:p>
    <w:p>
      <w:pPr>
        <w:pStyle w:val="Normal"/>
        <w:rPr/>
      </w:pPr>
      <w:r>
        <w:rPr>
          <w:sz w:val="28"/>
          <w:szCs w:val="40"/>
        </w:rPr>
        <w:t>Nach der Generalaudienz widmete sich uns erneut das Fernsehteam des BR, das einen Abstand von zirka sechzig Meter zum Baldachin einhalten musste, und zeichnete unsere Eindrücke auf. Und Karin, die ein dezentes Dirndl trug, wurde immer wieder von Japanern belagert, die ein Bild von ihr auf dem Petersplatz machen wollten. Jetzt wurde es plötzlich pressant, weil wir vor der Fahrt zum Flughafen im Büro des „Osservatore Romano“ noch die offiziellen Pressefotos aussuchen mussten. Wir bekamen die Bilder zwei Stunden früher als die anderen, da wir bereits am Vorabend mit dem gewichtigen Argument der fast sieben Kilogramm schweren „Sprachwurzel“, mit Zeitungsmeldungen darüber und mit dem Hinweis „The Holy Father is a member of our club!“ eine bevorzugte Behandlung durchsetzen konnten. Kaum war Zeit zu einem knappen Mittagessen, schon stand das Großraumtaxi bereit, das uns zum Flughafen befördern sollte.</w:t>
      </w:r>
    </w:p>
    <w:p>
      <w:pPr>
        <w:pStyle w:val="Normal"/>
        <w:rPr>
          <w:sz w:val="28"/>
          <w:szCs w:val="40"/>
        </w:rPr>
      </w:pPr>
      <w:r>
        <w:rPr>
          <w:sz w:val="28"/>
          <w:szCs w:val="40"/>
        </w:rPr>
      </w:r>
    </w:p>
    <w:p>
      <w:pPr>
        <w:pStyle w:val="Normal"/>
        <w:rPr/>
      </w:pPr>
      <w:r>
        <w:rPr>
          <w:sz w:val="28"/>
          <w:szCs w:val="40"/>
        </w:rPr>
        <w:t>Beglückt über ein unwiederbringliches Erlebnis – nur einmal im Leben –  trug uns die „Condor“ über die in der Nachmittagssonne gleißenden Alpengipfel heim nach Bayern.</w:t>
      </w:r>
    </w:p>
    <w:p>
      <w:pPr>
        <w:pStyle w:val="Normal"/>
        <w:rPr/>
      </w:pPr>
      <w:r>
        <w:rPr>
          <w:sz w:val="28"/>
          <w:szCs w:val="40"/>
        </w:rPr>
        <w:t xml:space="preserve">In den Rundschau-Nachrichten des BR konnten wir dann noch einen mehr als dreiminütigen Fernsehbeitrag inklusive der Aufnahmen des Vatikanfernsehens CTV über unsere Übergabe des Sprachpreises ansehen, der bis zum Wochenende insgesamt sechsmal gesendet wurde. </w:t>
      </w:r>
    </w:p>
    <w:p>
      <w:pPr>
        <w:pStyle w:val="Normal"/>
        <w:rPr/>
      </w:pPr>
      <w:r>
        <w:rPr>
          <w:sz w:val="28"/>
          <w:szCs w:val="40"/>
        </w:rPr>
        <w:t>In den Vatikanischen Museum aber prangt fortan auch ein kostbares Gebilde aus Bayerwald-Glas: die „Sprachwurzel“ des bayerischen Pontifex, Benedikts XVI.</w:t>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t>Zum Foto (© Osservatore Romano):</w:t>
      </w:r>
    </w:p>
    <w:p>
      <w:pPr>
        <w:pStyle w:val="Normal"/>
        <w:rPr>
          <w:sz w:val="28"/>
          <w:szCs w:val="40"/>
        </w:rPr>
      </w:pPr>
      <w:r>
        <w:rPr>
          <w:sz w:val="28"/>
          <w:szCs w:val="40"/>
        </w:rPr>
        <w:t>Überreichung der „Sprachwurzel“ an Papst Benedikt XVI. im Rahmen der Generalaudienz vor dem Petersdom am 11. Oktober 2006.</w:t>
      </w:r>
    </w:p>
    <w:p>
      <w:pPr>
        <w:pStyle w:val="Normal"/>
        <w:rPr>
          <w:sz w:val="28"/>
          <w:szCs w:val="40"/>
        </w:rPr>
      </w:pPr>
      <w:r>
        <w:rPr>
          <w:sz w:val="28"/>
          <w:szCs w:val="40"/>
        </w:rPr>
        <w:t>(von links) Msgr. Georg Gänswein – der Papst – (ein unbekannter Geistlicher) – Dr. Ludwig Zehetner – Sepp Obermeier – Marc Giegerich – Hans Triebel.</w:t>
      </w:r>
    </w:p>
    <w:p>
      <w:pPr>
        <w:pStyle w:val="Normal"/>
        <w:rPr>
          <w:sz w:val="28"/>
          <w:szCs w:val="40"/>
        </w:rPr>
      </w:pPr>
      <w:r>
        <w:rPr>
          <w:sz w:val="28"/>
          <w:szCs w:val="40"/>
        </w:rPr>
        <w:t>Die Ehrengabe, ein aufwendiger Glasguss aus dem Bayerischen Wald, geht auf eine Idee von Sepp Obermeier zurück, den Vorsitzenden des Landschaftsverbands Donau-Wald im „Förderverein Bairische Sprache und Dialekte“.</w:t>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0:18:00Z</dcterms:created>
  <dc:creator>Zehetner</dc:creator>
  <dc:description/>
  <cp:keywords/>
  <dc:language>en-US</dc:language>
  <cp:lastModifiedBy>Zehetner</cp:lastModifiedBy>
  <dcterms:modified xsi:type="dcterms:W3CDTF">2009-04-18T16:43:00Z</dcterms:modified>
  <cp:revision>4</cp:revision>
  <dc:subject/>
  <dc:title>So war’s</dc:title>
</cp:coreProperties>
</file>