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g der Muttersprache 2023</w:t>
      </w:r>
    </w:p>
    <w:p>
      <w:pPr>
        <w:pStyle w:val="Normal"/>
        <w:rPr>
          <w:b/>
          <w:b/>
        </w:rPr>
      </w:pPr>
      <w:r>
        <w:rPr>
          <w:b/>
        </w:rPr>
      </w:r>
    </w:p>
    <w:p>
      <w:pPr>
        <w:pStyle w:val="Normal"/>
        <w:rPr>
          <w:b/>
          <w:b/>
        </w:rPr>
      </w:pPr>
      <w:r>
        <w:rPr>
          <w:b/>
        </w:rPr>
        <w:t>Diskriminierung von Süddeutsch-Sprechern</w:t>
      </w:r>
    </w:p>
    <w:p>
      <w:pPr>
        <w:pStyle w:val="Normal"/>
        <w:rPr>
          <w:b/>
          <w:b/>
        </w:rPr>
      </w:pPr>
      <w:r>
        <w:rPr>
          <w:b/>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t xml:space="preserve">Die einseitige Gleichsetzung von nördlich artikuliertem Deutsch mit „Hochdeutsch“ führt dazu, dass Sprecher eines regionaltypischen südlichen Deutsch immer wieder Opfer von Diskriminierungen werden. </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eastAsia="Times New Roman" w:cs="Times New Roman"/>
          <w:sz w:val="24"/>
          <w:szCs w:val="24"/>
          <w:lang w:eastAsia="de-DE"/>
        </w:rPr>
      </w:pPr>
      <w:r>
        <w:rPr>
          <w:rFonts w:cs="Times New Roman" w:ascii="Times New Roman" w:hAnsi="Times New Roman"/>
          <w:sz w:val="24"/>
          <w:szCs w:val="24"/>
        </w:rPr>
        <w:t xml:space="preserve">Als Beispiel zitieren wir Prof. Werner König: </w:t>
      </w:r>
      <w:r>
        <w:rPr>
          <w:rFonts w:eastAsia="Times New Roman" w:cs="Times New Roman" w:ascii="Times New Roman" w:hAnsi="Times New Roman"/>
          <w:sz w:val="24"/>
          <w:szCs w:val="24"/>
          <w:lang w:eastAsia="de-DE"/>
        </w:rPr>
        <w:t>„Bei einem Berufungsvefahren für einen germanistischen Lehrstuhl an einer bayerischen Universität fiel zu einer Bewerberin mit bairischem Akzent in der Kommission der Satz: ‚Die Frau kann ja nicht mal richtig Hochdeutsch’ und das im Prinzip nur deswegen, weil sie den A-Laut etwas dunkler aussprach als die anderen Kandidaten.“ (</w:t>
      </w:r>
      <w:hyperlink r:id="rId2">
        <w:r>
          <w:rPr>
            <w:rStyle w:val="InternetLink"/>
            <w:rFonts w:eastAsia="Times New Roman" w:cs="Times New Roman" w:ascii="Times New Roman" w:hAnsi="Times New Roman"/>
            <w:sz w:val="24"/>
            <w:szCs w:val="24"/>
            <w:lang w:eastAsia="de-DE"/>
          </w:rPr>
          <w:t>https://ids-pub.bsz-bw.de/frontdoor/deliver/index/docId/3448/file/Koenig_Ausser_Hochdeutsch_2013-4.pdf</w:t>
        </w:r>
      </w:hyperlink>
      <w:r>
        <w:rPr>
          <w:rFonts w:eastAsia="Times New Roman" w:cs="Times New Roman" w:ascii="Times New Roman" w:hAnsi="Times New Roman"/>
          <w:sz w:val="24"/>
          <w:szCs w:val="24"/>
          <w:lang w:eastAsia="de-DE"/>
        </w:rPr>
        <w:t>).</w:t>
      </w:r>
    </w:p>
    <w:p>
      <w:pPr>
        <w:pStyle w:val="Listenabsatz"/>
        <w:ind w:lef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ind w:lef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kann nicht sein, dass unsere Gesellschaft – zurecht -- immer sensibler auf mögliche Diskriminierungen von Menschengruppen reagiert und gleichzeitig eine Frau, die sich in ihrer eigenen Heimat um eine Position bewirbt, deshalb abgewertet wird, weil sie die uralte, unendlich wertvolle und schöne Kultursprache ihres Landes spricht. Ähnliches dürfte aber in bildungsferneren Zusammenhängen als es universitäre Berufungsgremien sind - oder besser: sein sollten! – noch häufiger vorkommen.</w:t>
      </w:r>
    </w:p>
    <w:p>
      <w:pPr>
        <w:pStyle w:val="Listenabsatz"/>
        <w:ind w:lef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Listenabsatz"/>
        <w:ind w:lef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weiteres Beispiel: Vor einigen Jahren trat der Steuerberater Markus Zwicklbauer aus Fürstenzell (Landkreis Passau) in der Sendung „Hart, aber fair“ auf. Dabei sprach er kein Wort Dialekt, sondern artikulierte sein Schriftdeutsch lediglich auf die in seiner Heimat regionaltypische und absolut korrekte Art mit dunklem A und Zungen-R. Der Moderator Frank Plasberg bescheinigte ihm deshalb herablassend einen „reizenden Dialekt“, um ihn dann zu ermahnen, doch „Hochdeutsch“ zu reden.</w:t>
      </w:r>
    </w:p>
    <w:p>
      <w:pPr>
        <w:pStyle w:val="Listenabsatz"/>
        <w:ind w:left="0" w:hanging="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Listenabsatz"/>
        <w:ind w:left="0" w:hanging="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Unterrichtsbroschüre zur regionalen Hochsprache in Bayern</w:t>
      </w:r>
    </w:p>
    <w:p>
      <w:pPr>
        <w:pStyle w:val="Normal"/>
        <w:rPr/>
      </w:pPr>
      <w:r>
        <w:rPr/>
        <w:t xml:space="preserve">Wir wollen, dass künftig Diskriminierungen dieser Art auch von staatlicher Seite entgegengewirkt wird, indem über den sprachkulturellen Wert der dialektbasierten Varietäten der süddeutschen Hochsprache bairischer, fränkischer und schwäbischer Prägung aufgeklärt wird. </w:t>
      </w:r>
    </w:p>
    <w:p>
      <w:pPr>
        <w:pStyle w:val="Normal"/>
        <w:rPr/>
      </w:pPr>
      <w:r>
        <w:rPr/>
        <w:t xml:space="preserve">Als Mittel zur Förderung des Bewusstseins von der Existenz und der Gleichwertigkeit des fränkischen, schwäbischen und bairischen Deutsch mit anderen Regionalformen des Schriftdeutschen regen wir eine </w:t>
      </w:r>
      <w:r>
        <w:rPr>
          <w:b/>
        </w:rPr>
        <w:t>kultusministerielle Handreichung für den Deutschunterricht an, die sich grundsätzlich an der Konzeption der Broschüre „Österreichisches Deutsch“ des Österreichischen Bildungsministeriums orientiert</w:t>
      </w:r>
      <w:r>
        <w:rPr/>
        <w:t>, aber die Unterschiede zwischen Franken, Altbayern und Schwaben gleichberechtigt berücksichtigt.  (</w:t>
      </w:r>
      <w:hyperlink r:id="rId3">
        <w:r>
          <w:rPr>
            <w:rStyle w:val="InternetLink"/>
          </w:rPr>
          <w:t>file:///C:/Users/PC/Downloads/oedeutsch2018.pdf</w:t>
        </w:r>
      </w:hyperlink>
      <w:r>
        <w:rPr/>
        <w:t>)</w:t>
      </w:r>
    </w:p>
    <w:p>
      <w:pPr>
        <w:pStyle w:val="Normal"/>
        <w:rPr/>
      </w:pPr>
      <w:r>
        <w:rPr/>
      </w:r>
    </w:p>
    <w:p>
      <w:pPr>
        <w:pStyle w:val="Normal"/>
        <w:rPr/>
      </w:pPr>
      <w:r>
        <w:rPr>
          <w:b/>
        </w:rPr>
        <w:t xml:space="preserve">Hinweis: </w:t>
      </w:r>
      <w:r>
        <w:rPr/>
        <w:t xml:space="preserve">Hier ist nicht von den originär mündlich verwendeten Dialekten die Rede, sondern von regionalen Varianten des Standarddeutschen. Die situative Verwendbarkeit, etwa im Bereich der offiziellen Schriftlichkeit, ist eine ganz andere als bei den Dialekten. Insofern wäre eine solche Broschüre als logische und notwendige Ergänzung zur bestehenden Handreichung „Dialekte in Bayern“ zu konzipier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s-pub.bsz-bw.de/frontdoor/deliver/index/docId/3448/file/Koenig_Ausser_Hochdeutsch_2013-4.pdf" TargetMode="External"/><Relationship Id="rId3" Type="http://schemas.openxmlformats.org/officeDocument/2006/relationships/hyperlink" Target="../../C:/Users/PC/Downloads/oedeutsch201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35:00Z</dcterms:created>
  <dc:creator>-</dc:creator>
  <dc:description/>
  <dc:language>en-US</dc:language>
  <cp:lastModifiedBy>NH</cp:lastModifiedBy>
  <dcterms:modified xsi:type="dcterms:W3CDTF">2023-02-12T19:35:00Z</dcterms:modified>
  <cp:revision>2</cp:revision>
  <dc:subject/>
  <dc:title>Stellungnahme</dc:title>
</cp:coreProperties>
</file>